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мая 2024 года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цхецян Паруира Сергее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3.2024 г. в 20 час. 23 мин. на 41 км. автодороги Нефтеюганск-Сургут Ахцхецян П.С., управляя транспортным средством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имеющим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ён», чем нарушил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хцхецян П.С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Ахцхецян П.С. совершил обгон транспортного средства в нарушение дорожного знака. Схема подписана Ахцхецян П.С. без замечаний и поясн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знак 3.20 «Обгон запреще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факта административного правонарушения суду представлены видеозапись и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Ахцхецян П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хцхецян П.С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Ахцхецян Паруира Сергеевича признать виновным в совершении административного правонарушения, предусмотренного ч. 4 ст. 12.15 КоАП РФ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 862 409 1020 445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